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4.  sjednici od  20. srpnj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e o stanju Društva  s godišnjim financijskim izvještajem za 2015. godinu Vodovoda i odvodnje d.o.o. Šibenik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s godišnjim financijskim izvještajem za 2015. godinu Vodovoda i odvodnje d.o.o. Šibeni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6-01/27</w:t>
        <w:br/>
        <w:t>URBROJ:2182/01-02/1-16-3</w:t>
        <w:br/>
        <w:t>Šibenik, 20. srpnja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ira Vudrag Kulić</dc:creator>
  <dc:description/>
  <cp:keywords/>
  <dc:language>en-US</dc:language>
  <cp:lastModifiedBy>Mira Vudrag Kulić</cp:lastModifiedBy>
  <dcterms:modified xsi:type="dcterms:W3CDTF">2016-07-26T10:41:00Z</dcterms:modified>
  <cp:revision>9</cp:revision>
  <dc:subject/>
  <dc:title/>
</cp:coreProperties>
</file>